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Futuris;Courier New" w:hAnsi="Futuris;Courier New" w:cs="Arial"/>
          <w:sz w:val="28"/>
          <w:szCs w:val="28"/>
          <w:lang w:val="en-US" w:eastAsia="en-US"/>
        </w:rPr>
      </w:pPr>
      <w:r>
        <w:rPr>
          <w:rFonts w:cs="Arial" w:ascii="Futuris;Courier New" w:hAnsi="Futuris;Courier New"/>
          <w:sz w:val="28"/>
          <w:szCs w:val="28"/>
          <w:lang w:val="en-US" w:eastAsia="en-US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92"/>
        <w:gridCol w:w="2160"/>
        <w:gridCol w:w="545"/>
        <w:gridCol w:w="175"/>
        <w:gridCol w:w="441"/>
        <w:gridCol w:w="4444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uturis;Courier New" w:hAnsi="Futuris;Courier New" w:cs="Arial"/>
                <w:sz w:val="28"/>
                <w:szCs w:val="28"/>
              </w:rPr>
            </w:pPr>
            <w:r>
              <w:rPr>
                <w:rFonts w:cs="Arial" w:ascii="Futuris;Courier New" w:hAnsi="Futuris;Courier New"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24 г.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uturis;Courier New" w:hAnsi="Futuris;Courier New" w:cs="Arial"/>
                <w:sz w:val="28"/>
                <w:szCs w:val="28"/>
              </w:rPr>
            </w:pPr>
            <w:r>
              <w:rPr>
                <w:rFonts w:cs="Arial" w:ascii="Futuris;Courier New" w:hAnsi="Futuris;Courier New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Futuris;Courier New" w:hAnsi="Futuris;Courier New" w:cs="Arial"/>
              </w:rPr>
            </w:pPr>
            <w:r>
              <w:rPr>
                <w:rFonts w:cs="Arial" w:ascii="Futuris;Courier New" w:hAnsi="Futuris;Courier New"/>
              </w:rPr>
            </w:r>
          </w:p>
        </w:tc>
        <w:tc>
          <w:tcPr>
            <w:tcW w:w="488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Futuris;Courier New" w:hAnsi="Futuris;Courier New" w:cs="Arial"/>
              </w:rPr>
            </w:pPr>
            <w:r>
              <w:rPr>
                <w:rFonts w:cs="Arial" w:ascii="Futuris;Courier New" w:hAnsi="Futuris;Courier New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uturis;Courier New" w:hAnsi="Futuris;Courier New" w:cs="Arial"/>
              </w:rPr>
            </w:pPr>
            <w:r>
              <w:rPr>
                <w:rFonts w:cs="Arial" w:ascii="Futuris;Courier New" w:hAnsi="Futuris;Courier New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Futuris;Courier New" w:hAnsi="Futuris;Courier New" w:cs="Arial"/>
              </w:rPr>
            </w:pPr>
            <w:r>
              <w:rPr>
                <w:rFonts w:cs="Arial" w:ascii="Futuris;Courier New" w:hAnsi="Futuris;Courier New"/>
              </w:rPr>
            </w:r>
          </w:p>
        </w:tc>
        <w:tc>
          <w:tcPr>
            <w:tcW w:w="48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Futuris;Courier New" w:hAnsi="Futuris;Courier New" w:cs="Arial"/>
              </w:rPr>
            </w:pPr>
            <w:r>
              <w:rPr>
                <w:rFonts w:cs="Arial" w:ascii="Futuris;Courier New" w:hAnsi="Futuris;Courier Ne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ические усл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хническое перевооружение технологической эстака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22"/>
        <w:gridCol w:w="3279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2024 г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 по «___» ____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г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именование  объекта: техническое перевооружение эстакады технологических трубопроводов на участке пересечения вновь проектируемого железнодорожного пути  в районе въезда на территорию предприятия ТЭЦ</w:t>
      </w:r>
    </w:p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бъекта:</w:t>
      </w:r>
      <w:r>
        <w:rPr>
          <w:b/>
          <w:sz w:val="28"/>
          <w:szCs w:val="28"/>
          <w:u w:val="single"/>
        </w:rPr>
        <w:t xml:space="preserve"> ______________________________________</w:t>
      </w:r>
    </w:p>
    <w:p>
      <w:pPr>
        <w:pStyle w:val="Normal"/>
        <w:spacing w:before="60" w:after="60"/>
        <w:ind w:left="425" w:hanging="425"/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8"/>
        </w:rPr>
        <w:t>(адрес)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Год  ввода  объекта  в  эксплуатацию:</w:t>
      </w:r>
      <w:r>
        <w:rPr>
          <w:b/>
          <w:sz w:val="28"/>
          <w:szCs w:val="28"/>
          <w:u w:val="single"/>
        </w:rPr>
        <w:t>______________________________</w:t>
      </w:r>
    </w:p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казчик:</w:t>
      </w:r>
      <w:r>
        <w:rPr>
          <w:b/>
          <w:sz w:val="28"/>
          <w:szCs w:val="28"/>
          <w:u w:val="single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оект переустройства эстакады должен быть разработан в соответствии с действующими строительными  нормами и правилами, в том числе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СП 47.13330.2012 «Свод правил. Инженерные изыскания для строительства. Основные положения»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НиП 3.05.03-85 «Строительные нормы и правила Российской Федерации. Тепловые сети»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НиП 12-01-2004 Строительные нормы и правила в российской Федерации. Организация строительства</w:t>
        </w:r>
        <w:r>
          <w:rPr>
            <w:rStyle w:val="InternetLink"/>
          </w:rPr>
          <w:t xml:space="preserve">; </w:t>
        </w:r>
      </w:hyperlink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НиП 41-03-2003 «Строительные нормы и правила Российской Федерации. Тепловая изоляция оборудования и трубопроводов»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</w:rPr>
        <w:t>ГОСТ 21.1101-2009 «Система проектной документации для строительства. Основные требования к проектной и рабочей документации»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мышленной безопасности опасных производственных объектов, на которых используется оборудование, работающее под избыточным давлением» (ФНП, утверждены приказом федеральной службы по экологическому, технологическому и атомному надзору от 25 марта 2016 года № 116)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СТ 2.701-2008 «ЕСКД. Схемы. Виды и типы. Общие требования к выполнению»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</w:rPr>
        <w:t>СНиП 3.05.05-84 «Технологическое оборудование и технологические трубопроводы»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Б 03-598-03 «Правила безопасности при производстве водорода методом электролиза воды»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 43.13330.2012 «Сооружения промышленных предприятий. Актуализированная редакция СНиП 2.09.03-85 (с Изменением N 1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Переустройство эстакады технологических трубопроводов выполнить в границах стоек (опор) №№ – №№ (см. приложение №1 «План-схема технологической эстакады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В объем работ по техническому перевооружению эстакады технологических трубопроводов входит переустройство защитного экрана технологической эстак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полнить экспертизу промышленной безопасности проектной документации в случае распространения требований Федеральных норм и правил в области промышленной безопасности на объект техперевооружения, и  зарегистрировать ее в территориальном органе Ростехнад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5" w:hanging="425"/>
        <w:jc w:val="both"/>
        <w:rPr/>
      </w:pPr>
      <w:r>
        <w:rPr>
          <w:sz w:val="28"/>
          <w:szCs w:val="28"/>
        </w:rPr>
        <w:t>Строительство и монтаж должны вестись под авторским надзором проектной организац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53"/>
      </w:tblGrid>
      <w:tr>
        <w:trPr>
          <w:trHeight w:val="41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u w:val="none"/>
        <w:b w:val="false"/>
        <w:szCs w:val="28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trike w:val="false"/>
      <w:dstrike w:val="false"/>
      <w:sz w:val="28"/>
      <w:szCs w:val="28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ullet3">
    <w:name w:val="Bullet 3"/>
    <w:basedOn w:val="Normal"/>
    <w:qFormat/>
    <w:pPr>
      <w:numPr>
        <w:ilvl w:val="0"/>
        <w:numId w:val="4"/>
      </w:numPr>
      <w:spacing w:lineRule="auto" w:line="312" w:before="120" w:after="0"/>
      <w:jc w:val="both"/>
    </w:pPr>
    <w:rPr>
      <w:rFonts w:eastAsia="Batang;바탕"/>
      <w:sz w:val="26"/>
      <w:szCs w:val="26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ipov.net/c_4621_snip_10728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5:00Z</dcterms:created>
  <dc:creator>демченкони</dc:creator>
  <dc:description/>
  <cp:keywords/>
  <dc:language>en-US</dc:language>
  <cp:lastModifiedBy>Роман Тоньшев</cp:lastModifiedBy>
  <cp:lastPrinted>2017-04-18T09:19:00Z</cp:lastPrinted>
  <dcterms:modified xsi:type="dcterms:W3CDTF">2024-10-24T09:56:00Z</dcterms:modified>
  <cp:revision>6</cp:revision>
  <dc:subject/>
  <dc:title>№___________ Дата__________</dc:title>
</cp:coreProperties>
</file>