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хнический директор ТЭЦ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___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___________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2024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дравлического испытания котлоагрегата ст. №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ИСПЫТАНИЯ: </w:t>
      </w:r>
      <w:r>
        <w:rPr>
          <w:sz w:val="28"/>
          <w:szCs w:val="28"/>
        </w:rPr>
        <w:t>испытание котлоагрегата ТГМ-96 ст. №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ыточным давлением 17,5 МПа., проверка прочности и плотности соединений элементов котлоагрегата согласно графика г.и.  К.А. ст.№8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ЫЕ РАБОТЫ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701" w:leader="none"/>
          <w:tab w:val="left" w:pos="1276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боты производить по наряду – допуску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701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рать на котле схему для опрессовк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движки и их байпасы:  К8-П1, К8-П2, К8РП1, К8-РП2, К8-Д1, К8Д1в, К8-Д1р, К8-Д2р, К8-Д3р, К8-В102, К8-В102А, К8-В103, К8-В104, К8-В105, К8-В106, К8-НП1, К8-НП2, К8-НП3, К8-НП4, НП8-7, НП8-8, К8-ОПП, 8Д-Э1, 8Д-Э2, 8Д-Э4, 8Д-РПП8, 8Д-РПП7, 8Д-ПЭ4, 8Д-ЛЭ4, 8д-КППпр, 8Д-КППлев, 8Д-ППНПп, 8Д-ППНПл, 8Д-НВЭпр, 8Д-КВЭпр, 8ДКВЭл, 8Д-НВЭл, К8-ПР1, К8-ПР2, 8К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2, 8КП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2, 8КП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2, 8К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2, 8КЛ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2, 8КЛ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2, К8-ОКВ, К8-ЛК1, К8-ЛК2, К8-ЛЗ1, К8-ЛЗ2, К8-ЛЩ, ПВФ-9, ПВФ-8, ПВФ-5, Ф-4 все первичные вентили пробоотборных точек и импульсных линий на первичные преобразователи средств измерений (датчики) – должны быть закрыты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быть открыты вентил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их точек 8Д-ВЭ7, 8Д-Э3 для опрессовки кольца переодической продувки;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8-Д2, К8-Д2в, К8-Д3,  К8-Д3в  и воздушник паропровода для исключения заброса воды в паропровод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аботу манометр Рб на барабане котла ст. № 8 (отметка ВУК), регистрирующий манометр Рб и Рп на ЦТЩУ котла ст. №8, сделать запись с указанием времени начала заполнения котла ст. №8 проверить работу  прибора (термодата)  температуры металла тела барабана котла ст. №8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напряжение на задвижки К8-АС1, К8-АС2 аварийного слива для возможности аварийного снижения давления Рб котла, при повышении его выше испытательного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крыть и заклинить в закрытом положении импульсные предохранительные клапаны, разобрать эл. схему ИПУ котла ст. №8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ючить вентилями водоуказательные колонки котла ст.№8, оставить в работе уравнительные сосуд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ЕДОВАТЕЛЬНОСТЬ ПРОВЕДЕНИЯ ИСПЫТАНИЙ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36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ить котлоагрегат ст. №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аэрированной водой через вентили ввода фосфата К8-ЛФ1, К8-ЛФ2, ПВФ-6 без подъема давления и сделать выдержку по времени не менее 1 часа для выравнивания температуры металла пароводяного тракта котл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36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ступить к плавному, не менее 10 мин., подъему давл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36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 давлении 0,5 МПа проверить плотность регулирующего вентилей ЛФ1, ПВФ-6 и работоспособность аварийного слива на снижение давления в котлоагрегате. Если при проверке вентиля ЛФ1, ПВФ-6 и работоспособности аварийного слива давление в барабане котла повышается, испытание прекратить, заменить дефектную арматуру. Продолжить подъем давления на котлоагрегате ст.№8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36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 достижении давления в барабане котла Рб=17,5 МПа выдерживать испытательное давление 10 минут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36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низить давление до рабочего 15,6 МПа и осмотреть котлоагрегат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36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окончании осмотра плавно снизить давление в барабане котла ст.№8 до «0» и сбросить воду по средний уровень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36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нять стопоры с предохранительных клапан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 ПО ТБ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испытание проводить по наряду- допуск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 время гидроиспытаний исключить допуск постороннего персонала в зону котлоагрегата ст.№8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мотр котлоагрегата ст.№8 для выявления дефектов производить только после снижения давления в нем до рабочего 15,6 МП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ветственным лицом за проведение гидроиспытания назнач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36:00Z</dcterms:created>
  <dc:creator>User</dc:creator>
  <dc:description/>
  <cp:keywords/>
  <dc:language>en-US</dc:language>
  <cp:lastModifiedBy>Роман Тоньшев</cp:lastModifiedBy>
  <cp:lastPrinted>2017-07-18T10:22:00Z</cp:lastPrinted>
  <dcterms:modified xsi:type="dcterms:W3CDTF">2025-03-27T12:33:00Z</dcterms:modified>
  <cp:revision>4</cp:revision>
  <dc:subject/>
  <dc:title>УТВЕРЖДАЮ</dc:title>
</cp:coreProperties>
</file>